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FORDABLE HOUSING ASSOCIATION OF 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16-18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UNE 16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00 pm – 4:00 pm</w:t>
        <w:tab/>
        <w:tab/>
        <w:t>Board Meeting—Boardroom Upstai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:00 pm– 6:00 PM</w:t>
        <w:tab/>
        <w:tab/>
        <w:t>Early Registration--Huntersvi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m – 8:30 pm</w:t>
        <w:tab/>
        <w:tab/>
        <w:t>Early Vendor Set up—Ballroom Foy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DRINKS AND SNACKS TUESDAY AND WESNESDAY WILL BE IN ROOM 1004 DECANTILLON ACROSS FROM AHAA OFF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 JUNE 17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– 10:30</w:t>
        <w:tab/>
        <w:t>Registration &amp; Coffee With the Vendors Ballroom Foy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AKOUT SESSIONS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1 (EAST/WEST RAZORBACK ROOM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:30 – 11:30</w:t>
        <w:tab/>
        <w:tab/>
        <w:t xml:space="preserve">Developer’s Session  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und Table Discussion. Mike Williams MHEG Moderator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pics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Discuss shared experiences with the FHLB-AH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2 (Silver City 5-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bCs/>
          <w:sz w:val="28"/>
          <w:szCs w:val="28"/>
        </w:rPr>
        <w:t>8:30 11:30</w:t>
        <w:tab/>
        <w:t>HOTMA Updates (FOR ALL PROPERTIES) And Fair Housing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Presenter:  Steve Rosenblatt, Spectrum Inc.</w:t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aker will determine breaks</w:t>
      </w:r>
    </w:p>
    <w:p>
      <w:pPr>
        <w:pStyle w:val="Normal"/>
        <w:ind w:left="216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SION 3 (Silver City 1)</w:t>
      </w:r>
    </w:p>
    <w:p>
      <w:pPr>
        <w:pStyle w:val="Normal"/>
        <w:ind w:left="2160" w:hanging="2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:30 – 9:30 </w:t>
        <w:tab/>
        <w:t>Maintenance FAQs Round Table Discussion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Presenters:  Chad Koons, Pocahontas Housing Authority, Frank Garcia, Magnolia Housing Authority, Brent Buster, Jacksonville Housing Author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30- 9:45</w:t>
        <w:tab/>
        <w:tab/>
        <w:t>Bre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45-10:45</w:t>
        <w:tab/>
        <w:tab/>
        <w:t>Session Continu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UESDAY, JUNE 17,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45 – 1:00</w:t>
        <w:tab/>
        <w:tab/>
        <w:t>LUNCH (Silver City 1-4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President Thom Embach, Presi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eneral Business Meeting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fr-FR"/>
        </w:rPr>
        <w:t>Vendor Recognitions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SION I (Razorback East/West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:00 – 3:30</w:t>
        <w:tab/>
        <w:tab/>
        <w:t>Developer’s Session Continues (Razorback East/Wes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fr-FR"/>
        </w:rPr>
        <w:t>Developer’s QAP Comment session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ings we like to see different in the upcoming QAP if draft is not  </w:t>
      </w:r>
    </w:p>
    <w:p>
      <w:pPr>
        <w:pStyle w:val="Normal"/>
        <w:ind w:left="3252" w:hanging="0"/>
        <w:rPr/>
      </w:pPr>
      <w:r>
        <w:rPr>
          <w:sz w:val="28"/>
          <w:szCs w:val="28"/>
        </w:rPr>
        <w:t>out y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draft 2026 QAP is out, then we’ll comment on it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:30 – 4:45</w:t>
        <w:tab/>
        <w:tab/>
        <w:t>Meet and Great Reception with the Develop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SION II (Silver City 5-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:15 - 4:15</w:t>
        <w:tab/>
        <w:tab/>
        <w:t xml:space="preserve">HOTMA Updates and Fair Housing Continu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aker will determine break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SION III (Silver City 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:15 – 2 :15</w:t>
        <w:tab/>
        <w:tab/>
        <w:t>Maintenance FAQS continued</w:t>
      </w:r>
    </w:p>
    <w:p>
      <w:pPr>
        <w:pStyle w:val="Normal"/>
        <w:rPr/>
      </w:pPr>
      <w:r>
        <w:rPr>
          <w:b/>
          <w:bCs/>
          <w:sz w:val="28"/>
          <w:szCs w:val="28"/>
        </w:rPr>
        <w:t>2:15 – 2:30</w:t>
        <w:tab/>
        <w:tab/>
        <w:t>Bre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:30 – 3:30</w:t>
        <w:tab/>
        <w:tab/>
        <w:t>Session Continu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SION IV (AR TRAVELERS)</w:t>
      </w:r>
    </w:p>
    <w:p>
      <w:pPr>
        <w:pStyle w:val="Normal"/>
        <w:ind w:left="2160" w:hanging="2160"/>
        <w:rPr/>
      </w:pPr>
      <w:r>
        <w:rPr>
          <w:b/>
          <w:bCs/>
          <w:sz w:val="28"/>
          <w:szCs w:val="28"/>
        </w:rPr>
        <w:t>1:15 – 3:15</w:t>
        <w:tab/>
        <w:t>Lease Terminations (Evictions) Discussion on the new law on 3-day termination letters, and other topics as time allows.</w:t>
      </w:r>
    </w:p>
    <w:p>
      <w:pPr>
        <w:pStyle w:val="Normal"/>
        <w:ind w:left="2160" w:hanging="216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Presenter:  Joey Price, Quattlebaum, Grooms, &amp; Tull, LLC</w:t>
      </w:r>
    </w:p>
    <w:p>
      <w:pPr>
        <w:pStyle w:val="Normal"/>
        <w:ind w:left="216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aker will determine break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:30-8:30             RECEPTION/CASINO NIGHT!</w:t>
      </w:r>
      <w:r>
        <w:rPr>
          <w:sz w:val="28"/>
          <w:szCs w:val="28"/>
        </w:rPr>
        <w:t xml:space="preserve">  Come join the fun!  </w:t>
      </w:r>
    </w:p>
    <w:p>
      <w:pPr>
        <w:pStyle w:val="Normal"/>
        <w:ind w:left="2880" w:hanging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Heavy finger foods provi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Cash Prizes at the end of the ev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Host bar 5:30 – 7:30; Cash bar 7:30 – 8: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, JUNE 18,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30 – 8:00</w:t>
        <w:tab/>
        <w:tab/>
        <w:tab/>
        <w:t>Coffee with the Vendors—Ballroom Foye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215E99"/>
          <w:sz w:val="28"/>
          <w:szCs w:val="28"/>
        </w:rPr>
      </w:pPr>
      <w:r>
        <w:rPr>
          <w:b/>
          <w:sz w:val="28"/>
          <w:szCs w:val="28"/>
        </w:rPr>
        <w:t xml:space="preserve">SESSION 1-- Cyber Security and Other Scams (Silver City 7) </w:t>
      </w:r>
      <w:r>
        <w:rPr>
          <w:b/>
          <w:color w:val="215E99"/>
          <w:sz w:val="28"/>
          <w:szCs w:val="28"/>
        </w:rPr>
        <w:t>NOT YET CONFIRMED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</w:t>
      </w:r>
      <w:r>
        <w:rPr>
          <w:bCs/>
          <w:sz w:val="28"/>
          <w:szCs w:val="28"/>
        </w:rPr>
        <w:t>Presenter: Larry Miles, Pure Computer System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:00 – 11:00  Cyber Security and Other Scams.  </w:t>
        <w:tab/>
        <w:t xml:space="preserve">  This session is not only for our participants but will also have great information to take back to your residents on your complex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ION II—ADFA NEW HANDBOOK REVIEW AND Q &amp; A SESS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lver City 5-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:00 – 11:00  </w:t>
      </w:r>
      <w:r>
        <w:rPr>
          <w:b/>
          <w:bCs/>
          <w:sz w:val="28"/>
          <w:szCs w:val="28"/>
        </w:rPr>
        <w:t>ADFA Compliance and HOTMA Updates,  (This includes training on the new ADFA manual for propertie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 – 12:00 Grab &amp; Go Lunch for all (Silver City 2-4) DINNING FOR $$$ AND PRIZ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52" w:hanging="372"/>
      </w:pPr>
      <w:rPr>
        <w:rFonts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401713301409711782msolistparagraph">
    <w:name w:val="m_-740171330140971178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3:09:00Z</dcterms:created>
  <dc:creator>Judy Hobbs</dc:creator>
  <dc:description/>
  <cp:keywords/>
  <dc:language>en-US</dc:language>
  <cp:lastModifiedBy>Judy Hobbs</cp:lastModifiedBy>
  <cp:lastPrinted>2025-05-01T15:46:00Z</cp:lastPrinted>
  <dcterms:modified xsi:type="dcterms:W3CDTF">2025-05-15T21:59:00Z</dcterms:modified>
  <cp:revision>15</cp:revision>
  <dc:subject/>
  <dc:title>AFFORDABLE HOUSING ASSOCIATION OF AR</dc:title>
</cp:coreProperties>
</file>